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628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5 июн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953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дикова Владимира Загит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2"/>
        <w:rPr/>
      </w:pPr>
      <w:r>
        <w:rPr>
          <w:sz w:val="28"/>
          <w:szCs w:val="28"/>
        </w:rPr>
        <w:t>Садиков В.З., 15.05.2025 года в *, будучи привлеченным 04.03.2025 года к административной ответственности по ч. 1 ст. 20.20 КоАП РФ к административному наказанию в виде штрафа в размере 7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411 врио зам. начальника полиции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Садиков В.З. в судебном заседании вину признал, раскаялся. Пояснил, что не уплатил штраф в связи с отсутствием денеж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30.05.2025 года, из которого следует, что Садиков В.З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0 КоАП РФ от 04.03.2025 года, которое вступило в законную силу 15.03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Садиков В.З. не уплатил административный штраф по постановлению от 04.03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полицейских ОМВД России по г. Югорску Ч. и Е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Садикова В.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4.05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Садикова В.З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постоянного источника дохода, неоднократность нарушений общественного порядка в состоянии опьянения,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Садикова Владимира Загит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2 (двое) сут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08:20 часов 24.06.2025 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